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Full name: </w:t>
      </w:r>
      <w:r>
        <w:rPr>
          <w:rFonts w:cs="Times New Roman" w:ascii="Times New Roman" w:hAnsi="Times New Roman"/>
          <w:b/>
          <w:sz w:val="26"/>
          <w:szCs w:val="26"/>
        </w:rPr>
        <w:t>Vu Duc Chinh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ex: Mal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September 24, 1952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ce of birth: Nam Dinh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dmission decision number : 2416/2015 / QD-XHNV, dated October 13, 2015 of the Rector of the University of Social Sciences and Humanities - Vietnam National University Hanoi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the academic process: Non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</w:t>
      </w:r>
      <w:r>
        <w:rPr>
          <w:rFonts w:cs="Times New Roman" w:ascii="Times New Roman" w:hAnsi="Times New Roman"/>
          <w:b/>
          <w:sz w:val="26"/>
          <w:szCs w:val="26"/>
        </w:rPr>
        <w:t>The integration of Buddhism with the traditional worship of Hanoi people today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ajor: Religious Studies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ode: 62 22 90 01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Supervisors: Assoc.Prof.,Dr. Tran Thi Kim Oanh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1. Summary of the new findings of the thesis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thesis systematically analyzed the integration of Buddhism with the traditional worship of Hanoi people - the people living in the area of the important position and significance to the country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e thesis pointed out the basis of the integration of Buddhism with the traditional worship of Hanoi people today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The thesis pointed out the concrete manifestation of the integration of Buddhism with the traditional worship of Hanoi people today by researching the real locations: families in Hanoi (in villages urbanized into wards: Trung Kinh Thuong village ...), pagodas in Hanoi (Trung Kinh Thuong pagoda, Quan Su pagoda ...), ... during holidays and even normal day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e thesis analyzed the cultural values ​​of the integration of Buddhism with traditional worship to offer solutions to preserve cultural values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2. Practical applicability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he thesis can be used as the reference materials for the research and teaching about faith, religion and culture in general; Buddhism, traditional worship and Vietnam culture in particular; for planing to make religious policies of the Communist Party and the Government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3. Further research directions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e role of Buddhism in Hanoi people’s lives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e integration of Buddhism and Vietnam culture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he trend in development of Vietnam Buddhism.</w:t>
      </w:r>
    </w:p>
    <w:p>
      <w:pPr>
        <w:pStyle w:val="BodyText2"/>
        <w:ind w:left="567" w:hanging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Thesis – related publications: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Vu Duc Chinh (Thich Thanh Nhieu) (2003), "The response of Vietnam Buddhism to the fight against HIV/AIDS, counseling, caring and supporting people infected/affected by HIV / AIDS in the community, "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uddhism in the era of the AIDS epidemic</w:t>
      </w:r>
      <w:r>
        <w:rPr>
          <w:rFonts w:cs="Times New Roman" w:ascii="Times New Roman" w:hAnsi="Times New Roman"/>
          <w:color w:val="000000"/>
          <w:sz w:val="26"/>
          <w:szCs w:val="26"/>
        </w:rPr>
        <w:t>, pp. 127-135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Vu Duc Chinh (Thich Thanh Nhieu) (2012), "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The influence of Vietnam Buddhism on the ethical culture of Hanoi people today</w:t>
      </w:r>
      <w:r>
        <w:rPr>
          <w:rFonts w:cs="Times New Roman" w:ascii="Times New Roman" w:hAnsi="Times New Roman"/>
          <w:color w:val="000000"/>
          <w:sz w:val="26"/>
          <w:szCs w:val="26"/>
        </w:rPr>
        <w:t>", Yearbook of Capital Buddhism in a journey of 30 years seminar, Hai Phong Publishing House, pp. 22-25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Vu Duc Chinh (Thich Thanh Nhieu) (2012), "The advantage of the reunification of Vietnam Buddhism”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Yearbook of Seminar of 30th Anniversary of establishing Vietnam Buddhist Association</w:t>
      </w:r>
      <w:r>
        <w:rPr>
          <w:rFonts w:cs="Times New Roman" w:ascii="Times New Roman" w:hAnsi="Times New Roman"/>
          <w:color w:val="000000"/>
          <w:sz w:val="26"/>
          <w:szCs w:val="26"/>
        </w:rPr>
        <w:t>, Religion Publishing House, pp. 79-82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Vu Duc Chinh (Thich Thanh Nhieu) (2013), "Discuss on the conservation and promotion of the Truc Lam Zen sect in Vietnam social life today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uddhist Emperor Tran Nhan Tong (1258-1308 ) character and career</w:t>
      </w:r>
      <w:r>
        <w:rPr>
          <w:rFonts w:cs="Times New Roman" w:ascii="Times New Roman" w:hAnsi="Times New Roman"/>
          <w:color w:val="000000"/>
          <w:sz w:val="26"/>
          <w:szCs w:val="26"/>
        </w:rPr>
        <w:t>, Social Sciences Publishing House, pp. 853-864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Vu Duc Chinh (Thich Thanh Nhieu) (2014), "Charity works and social support functions of Buddhism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Khuong Viet Jour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8), pp. 70-73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Vu Duc Chinh (2015), "The integration of Buddhism with the traditional beliefs of Hanoi people today,"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ommunist Journal</w:t>
      </w:r>
      <w:r>
        <w:rPr>
          <w:rFonts w:cs="Times New Roman" w:ascii="Times New Roman" w:hAnsi="Times New Roman"/>
          <w:color w:val="000000"/>
          <w:sz w:val="26"/>
          <w:szCs w:val="26"/>
        </w:rPr>
        <w:t>, http://www.tapchicongsan.org.vn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Vu Duc Chinh (2015), "The integration of Buddhism and the traditional worship custom in the family, parentage Hanoi people from 1986 to the present"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Journal of Religious Studies </w:t>
      </w:r>
      <w:r>
        <w:rPr>
          <w:rFonts w:cs="Times New Roman" w:ascii="Times New Roman" w:hAnsi="Times New Roman"/>
          <w:color w:val="000000"/>
          <w:sz w:val="26"/>
          <w:szCs w:val="26"/>
        </w:rPr>
        <w:t>(9), pp. 98-107.</w:t>
      </w:r>
    </w:p>
    <w:p>
      <w:pPr>
        <w:pStyle w:val="BodyText2"/>
        <w:ind w:left="567" w:hanging="567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Vu Duc Chinh (2016), "The influence of Buddhism culture and Catholic culture on the spiritual life of Vietnam people "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Journal of Vietnam Social Sciences </w:t>
      </w:r>
      <w:r>
        <w:rPr>
          <w:rFonts w:cs="Times New Roman" w:ascii="Times New Roman" w:hAnsi="Times New Roman"/>
          <w:color w:val="000000"/>
          <w:sz w:val="26"/>
          <w:szCs w:val="26"/>
        </w:rPr>
        <w:t>(2), pp. 33-43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Tran Thi Kim Oanh, Vu Duc Chinh (2016), "The integration of Buddhism and traditional beliefs at the pagodas ( doing case studies of some pagodas in Hanoi)”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Journal of Social Sciences and Humanities (3).</w:t>
      </w:r>
    </w:p>
    <w:p>
      <w:pPr>
        <w:pStyle w:val="BodyText2"/>
        <w:ind w:left="567" w:hanging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Vu Duc Chinh (2016), "The cultural values of the integration of Buddhism and traditional worship of Hanoi people today"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Journal of Southeast Asian Studies (3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;Courier New" w:hAnsi=".VnTime;Courier New" w:eastAsia="Times New Roman" w:cs="Times New Roman"/>
      <w:color w:val="0000FF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.VnTime;Courier New" w:hAnsi=".VnTime;Courier New" w:eastAsia="Times New Roman" w:cs=".VnTime;Courier New"/>
      <w:color w:val="0000FF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5:00Z</dcterms:created>
  <dc:creator>Pho Tien Phuc</dc:creator>
  <dc:description/>
  <dc:language>en-US</dc:language>
  <cp:lastModifiedBy>Pho Tien Phuc</cp:lastModifiedBy>
  <dcterms:modified xsi:type="dcterms:W3CDTF">2016-04-29T11:45:00Z</dcterms:modified>
  <cp:revision>2</cp:revision>
  <dc:subject/>
  <dc:title/>
</cp:coreProperties>
</file>